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. став 1. тачка 2. и члана 9. и 10. Закона о финансирању локалне самоуправе („Сл. гласник РС“, бр. 62/06, </w:t>
      </w:r>
      <w:r>
        <w:rPr>
          <w:rFonts w:cs="Times New Roman" w:ascii="Times New Roman" w:hAnsi="Times New Roman"/>
          <w:sz w:val="24"/>
          <w:szCs w:val="24"/>
        </w:rPr>
        <w:t xml:space="preserve">47/2011, 93/2012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99/2013 –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и дин. из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36. став 1. тачка 3. и 13. Статута општине Баточина („Сл. гласник Општине Баточина“, бр. 10/08), Скупштина општ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точина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5.05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И И ДОПУНИ ОДЛУКЕ О ОПШТИНСКИМ АДМИНИСТРАТИВНИМ ТАКСАМА ЗА УСЛУГЕ КОЈЕ ВРШИ ОПШТИНСКА УПРАВ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општинским административним таксама за услуге које врши Општинска управа („Сл. гласник Општине Баточина“, бр. 7/09, 13/10, 2/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6/13 и 19/14) 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арифном броју 4. тачка 3. речи: ''Решења о локацијској дозволи'', замењују се речима: ''Локацијски услови''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арифном броју 4. у тачки 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додаје се подтачка 4. која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''за објекте чија градња се одобрава на основу члана 145. Закона о планирању и изградњи..............................................................................................................1.000,00 динара'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Тарифном броју 4. Одлуке у тачки 14. мења се алинеја 1. и гласи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''- извођење радова на основу члана 145. Закона о планирању и изградњи и стамбене објекте .................................................................................................................1.000,00 динара''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лашћује се секретар Скупштине општине Баточина да у року од 30 дана од дана ступања на снагу ове одлуке, изради пречишћен текст одлуке и исти објави у ''Службеном гласнику општине Баточина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9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/15-01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5.2015. 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</w:rPr>
  </w:style>
  <w:style w:type="paragraph" w:styleId="Wyq110naslovclana">
    <w:name w:val="wyq110---naslov-clana"/>
    <w:basedOn w:val="Normal"/>
    <w:qFormat/>
    <w:pPr>
      <w:suppressAutoHyphens w:val="true"/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1:00Z</dcterms:created>
  <dc:creator>braca</dc:creator>
  <dc:description/>
  <cp:keywords/>
  <dc:language>en-US</dc:language>
  <cp:lastModifiedBy>Admin</cp:lastModifiedBy>
  <cp:lastPrinted>2015-05-15T13:14:00Z</cp:lastPrinted>
  <dcterms:modified xsi:type="dcterms:W3CDTF">2015-05-15T11:14:00Z</dcterms:modified>
  <cp:revision>5</cp:revision>
  <dc:subject/>
  <dc:title>На основу члана 6</dc:title>
</cp:coreProperties>
</file>